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Dear Friends, </w:t>
        <w:br/>
        <w:br/>
        <w:t>Judy Light Ayyildiz, author, educator, and writing workshop leader, has kindly accepted the invitation of Sabanci University Writing Center to present 2 Creative Writing workshops. </w:t>
        <w:br/>
        <w:br/>
        <w:t>You are cordially invited to attend the two workshops entitled "</w:t>
      </w:r>
      <w:r>
        <w:rPr>
          <w:rFonts w:cs="Arial" w:ascii="Arial" w:hAnsi="Arial"/>
          <w:color w:val="000000"/>
        </w:rPr>
        <w:t>Unlocking the Words" and "Turning Prose to Poetry" </w:t>
      </w:r>
      <w:r>
        <w:rPr>
          <w:rFonts w:cs="Arial" w:ascii="Arial" w:hAnsi="Arial"/>
          <w:color w:val="000000"/>
          <w:sz w:val="21"/>
          <w:szCs w:val="21"/>
        </w:rPr>
        <w:t>on 13 November, 2013 at Sabanci University campus in Tuzla. 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t>The workshops are principally aimed at Creative Writing and Literature teachers, students, as well as authors, who have a command of English. So please also feel free to forward this e-mail if you have any students who meet these criteria and would be interested.    </w:t>
        <w:br/>
        <w:br/>
        <w:t xml:space="preserve">Due to limited space, registration is required; please send an e-mail before 11 November 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ritingcen@sabanciuniv.edu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indicating your wish to participat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 more information on Judy Light Ayyildiz, please visit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</w:rPr>
          <w:t>http://about.me/JudyLightAyyildiz</w:t>
        </w:r>
      </w:hyperlink>
      <w:r>
        <w:rPr>
          <w:rFonts w:cs="Arial" w:ascii="Arial" w:hAnsi="Arial"/>
          <w:color w:val="000000"/>
        </w:rPr>
        <w:t>  </w:t>
        <w:br/>
      </w:r>
      <w:hyperlink r:id="rId4" w:tgtFrame="_blank">
        <w:r>
          <w:rPr>
            <w:rStyle w:val="InternetLink"/>
            <w:rFonts w:cs="Arial" w:ascii="Arial" w:hAnsi="Arial"/>
          </w:rPr>
          <w:t>http://www.fortythorns.com </w:t>
        </w:r>
      </w:hyperlink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</w:rPr>
          <w:t>http://www.judylightayyildiz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huttle hours to and from the city to Sabanci University campus, vis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6" w:tgtFrame="_blank">
        <w:r>
          <w:rPr>
            <w:rStyle w:val="InternetLink"/>
            <w:rFonts w:cs="Arial" w:ascii="Arial" w:hAnsi="Arial"/>
          </w:rPr>
          <w:t>http://www.sabanciuniv.edu/en/transportation/shuttle-hours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 are looking forward to seeing you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Warmest regards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ülayşe Koçak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ue: Sabanci University Camp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aculty of Arts and Social 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Writing Center, room no. 212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:    13: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ingcen@sabanciuniv.edu" TargetMode="External"/><Relationship Id="rId3" Type="http://schemas.openxmlformats.org/officeDocument/2006/relationships/hyperlink" Target="http://about.me/JudyLightAyyildiz" TargetMode="External"/><Relationship Id="rId4" Type="http://schemas.openxmlformats.org/officeDocument/2006/relationships/hyperlink" Target="http://www.fortythorns.com/" TargetMode="External"/><Relationship Id="rId5" Type="http://schemas.openxmlformats.org/officeDocument/2006/relationships/hyperlink" Target="http://www.judylightayyildiz.com/" TargetMode="External"/><Relationship Id="rId6" Type="http://schemas.openxmlformats.org/officeDocument/2006/relationships/hyperlink" Target="http://www.sabanciuniv.edu/en/transportation/shuttle-hou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2:00Z</dcterms:created>
  <dc:creator>Judy</dc:creator>
  <dc:description/>
  <dc:language>en-US</dc:language>
  <cp:lastModifiedBy>Judy</cp:lastModifiedBy>
  <dcterms:modified xsi:type="dcterms:W3CDTF">2013-11-05T09:23:00Z</dcterms:modified>
  <cp:revision>1</cp:revision>
  <dc:subject/>
  <dc:title>Dear Friends, </dc:title>
</cp:coreProperties>
</file>