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Interview by MEHVES KOCAK  7-2013</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ab/>
        <w:t>TRANSLATION to Turkish by DR. VEDII AYYILDIZ</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1. What inspired  you to write "Forty Thorns" (Kirk Diken) ?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FT/KD is based on the oral history of a 91-year-old Turkish woman named Adalet. She was my beloved mother-in-law. I have been married to Dr. Vedii Ayyildiz, Adalet's son, for 50 years. Adalet became my good friend when she was in her 60's, when she came to America on her second of four visits to the U.S. She was a strong, calm, and centered woman. I did not know the details of her story until she asked me to come to Istanbul to spend the summer with her the year before she died. Her story is epic, like her nation's history that framed her life. After my interview/summer with Adalet followed by 7 years of research through books, travel throughout Thrace and Anatolia, and many interviews with other people who had lived during the times from 1912 and the Balkan Wars until the present era, I began to write. I was compelled to complete this grand story--one that is a triumph of the human spirit on two levels: the personal and the national. Adalet's story is the story of the Turkish people. The story is universal and for all times. The whole world yearns to be inspired as to how a nation can rise out of the ashes of devastation and ten years of continuous wars to build a republic based on democratic ideals. It was a miracle. Ataturk's accomplishments and ideals were unbelievably far ahead of his time and done in a remarkable short period of time that is unparalleled. This is the Turkish people's story under the greatest social reform and greatest civil rights movement in the world of the past century. Adalet was one of the many women who were the backbone of Ataturk's new republic.</w:t>
      </w:r>
    </w:p>
    <w:p>
      <w:pPr>
        <w:pStyle w:val="Normal"/>
        <w:rPr>
          <w:b/>
          <w:b/>
          <w:bCs/>
        </w:rPr>
      </w:pPr>
      <w:r>
        <w:rPr>
          <w:b/>
          <w:bCs/>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2. Can you describe your Mother in Law " Adalet Hanim"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Adalet was the granddaughter of Emin Aga. Emin was the aga of the village of Bedre, which was near today's city of Kirklareli in Thrace. As such, she was privileged and until age 15 educated in music, languages, and basics at home and in a public school of both males and females. In her life, she never covered her face. In fact, covering her head was a matter of personal choice. During Ataturk's Presidency, she was often bareheaded or wore the modern hats and dress. She led with her heart and mind. She eloped and chose her own husband. She lost her inheritance for that. She and her husband, Burhan, became revolutionaries. He became a civil worker in the New Republic and they eventually had 7 seven children and they lived all over Anatolia. Adalet believed in Ataturk's programs and ideals with all of her heart. She lost a great deal in her life but she survived so long and so well because she believed in the power of the Creator and in the power of the best of the human spirit: Justice, Equality, Freedom. She was full of love and service to others. She was a great soul and a strong woman. She became a teacher. She was an avid reader. She said her prayers 5 times a day but she was open-minded about all religions.</w:t>
      </w:r>
    </w:p>
    <w:p>
      <w:pPr>
        <w:pStyle w:val="Normal"/>
        <w:rPr>
          <w:b/>
          <w:b/>
          <w:bCs/>
        </w:rPr>
      </w:pPr>
      <w:r>
        <w:rPr>
          <w:b/>
          <w:bCs/>
        </w:rPr>
        <w:t xml:space="preserve"> </w:t>
      </w:r>
    </w:p>
    <w:p>
      <w:pPr>
        <w:pStyle w:val="Normal"/>
        <w:rPr>
          <w:b/>
          <w:b/>
          <w:bCs/>
        </w:rPr>
      </w:pPr>
      <w:r>
        <w:rPr>
          <w:b/>
          <w:bCs/>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3. What was the hardest part of writing "Forty Thorns"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Trying to know the surrounding history of any of the time periods. Understanding the over-all long and layered history of the Turkish people. Writing the story in such a way that the reader would actually experience the events and scenes. Incorporating all of the documented history, myth, environment and society in such a way that it would be faithful to Adalet's point of view. I was writing the final drafts as if I were a Turk who had lived those times. In other words, keeping it all factual, honest, and true. You see, the book is a combination of oral memory, personal memory, history, and fiction. The fiction is the mortar that holds and connects all of the rest.</w:t>
      </w:r>
    </w:p>
    <w:p>
      <w:pPr>
        <w:pStyle w:val="Normal"/>
        <w:rPr>
          <w:b/>
          <w:b/>
          <w:bCs/>
        </w:rPr>
      </w:pPr>
      <w:r>
        <w:rPr>
          <w:b/>
          <w:bCs/>
        </w:rPr>
        <w:t> </w:t>
      </w:r>
    </w:p>
    <w:p>
      <w:pPr>
        <w:pStyle w:val="Normal"/>
        <w:rPr>
          <w:b/>
          <w:b/>
          <w:bCs/>
        </w:rPr>
      </w:pPr>
      <w:r>
        <w:rPr>
          <w:b/>
          <w:bCs/>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4. How did you come up with the title?</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Adalet told me the remarkable and mystical story of her only sister's wedding. I loved the surrounding details that occurred. The story is the second chapter of the book. Adalet is almost 13 years old. It is her coming of age story. In it, the reader is introduced to the outstanding characteristics she has that will carry her through the rest of her life. In this story, Adalet becomes the village heroine by being the virgin who must pluck "forty evil thorns" from the wedding gown. 40 is the universal number in mythology and religion that denotes a period of suffering or wandering before success or change. 40 also is found throughout the book. In fact the hometown in Thrace is first Kirkkilisi before it becomes Kirklareli. Adalet knows Burhan for about 40 years. The "thorns" represent first the curse of the wedding gown and then the evil of wars in Anatolia and Thrace. "Thorns" are difficulties that must be plucked from something actually festive and good (such as society) in life. Minus the "evil" life can be joyful and productive. For example, following WWI, the "occupiers" of the remnants of the devastated Ottoman Empire had to be taken out. After that, came the new life of Aaturk's Republic.</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pPr>
      <w:r>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5. Is there a message in your novel that you want readers to grasp?</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This book is not written to "teach a lesson." However, there are ideas that I hope the readers will grasp, such as how much one person or a whole nation has to sacrifice for the sake of ideals like freedom. And also, of course, not much is gained in the long run by survival alone--one must survive well: with wholeness, hope, wisdom, and continued curiosity. If one survives with bitterness and revenge, then the survival has ultimately failed--because they is no hope or joy. We also see the many aspects of love in all of its joy and sorrow. Change is the wheel that rolls throughout this novel, and the past is the present that one remembers and the future is the present that one can change.</w:t>
      </w:r>
    </w:p>
    <w:p>
      <w:pPr>
        <w:pStyle w:val="Normal"/>
        <w:rPr>
          <w:b/>
          <w:b/>
          <w:bCs/>
        </w:rPr>
      </w:pPr>
      <w:r>
        <w:rPr>
          <w:b/>
          <w:bCs/>
        </w:rPr>
        <w:t> </w:t>
      </w:r>
    </w:p>
    <w:p>
      <w:pPr>
        <w:pStyle w:val="Normal"/>
        <w:rPr>
          <w:b/>
          <w:b/>
          <w:bCs/>
        </w:rPr>
      </w:pPr>
      <w:r>
        <w:rPr>
          <w:b/>
          <w:bCs/>
        </w:rPr>
        <w:t> </w:t>
      </w:r>
    </w:p>
    <w:p>
      <w:pPr>
        <w:pStyle w:val="Normal"/>
        <w:rPr/>
      </w:pPr>
      <w:r>
        <w:rPr>
          <w:rStyle w:val="Applestylespan"/>
          <w:rFonts w:eastAsia="Arial" w:cs="Arial" w:ascii="Arial" w:hAnsi="Arial"/>
          <w:b/>
          <w:bCs/>
          <w:color w:val="000000"/>
          <w:sz w:val="20"/>
          <w:szCs w:val="20"/>
        </w:rPr>
        <w:t>6. What were the challenges (research, literary, psychological, and logistical) in bringing it to life?</w:t>
      </w:r>
      <w:r>
        <w:rPr>
          <w:rFonts w:eastAsia="Arial" w:cs="Arial" w:ascii="Arial" w:hAnsi="Arial"/>
          <w:b/>
          <w:bCs/>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pPr>
      <w:r>
        <w:rPr/>
        <w:t>As I have said before, grasping the "baklava" that is Turkish history and also Turkish social life. I had to map out and diagram each era and area and build that information around the action that was required in each chapter to move the story forward. The narrator, Lee, who is based on my own experience, created the theme of the struggle to learn how Adalet lived through so much loss and yet was able to survive so well. I had to carefully unfold Lee's discoveries as she came to them.    Because Adalet ultimately represents the spirit of the founders of the Turkish Republic, I had to find a way to get into the loss of the actual personification of that and set the reader into the mindset of the continuing life of the spirit that built the Republic. I also had to find a way to bring closure for the reader to this saga and epic story. The closure needed to bring the circle full term and reveal even greater truths to the story than were evident earlier.</w:t>
      </w:r>
    </w:p>
    <w:p>
      <w:pPr>
        <w:pStyle w:val="TextBody"/>
        <w:rPr/>
      </w:pPr>
      <w:r>
        <w:rPr/>
        <w:t> </w:t>
      </w:r>
    </w:p>
    <w:p>
      <w:pPr>
        <w:pStyle w:val="TextBody"/>
        <w:rPr/>
      </w:pPr>
      <w:r>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7. What's your favorite part of the book?</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pPr>
      <w:r>
        <w:rPr/>
        <w:t>That's like asking a parent of many children which one is her favorite. All are related and spring from the author. I love each chapter for different reasons.</w:t>
      </w:r>
    </w:p>
    <w:p>
      <w:pPr>
        <w:pStyle w:val="TextBody"/>
        <w:rPr/>
      </w:pPr>
      <w:r>
        <w:rPr/>
        <w:t> </w:t>
      </w:r>
    </w:p>
    <w:p>
      <w:pPr>
        <w:pStyle w:val="Normal"/>
        <w:rPr>
          <w:b/>
          <w:b/>
          <w:bCs/>
        </w:rPr>
      </w:pPr>
      <w:r>
        <w:rPr>
          <w:b/>
          <w:bCs/>
        </w:rPr>
      </w:r>
    </w:p>
    <w:p>
      <w:pPr>
        <w:pStyle w:val="Normal"/>
        <w:rPr>
          <w:b/>
          <w:b/>
          <w:bCs/>
        </w:rPr>
      </w:pPr>
      <w:r>
        <w:rPr>
          <w:b/>
          <w:bCs/>
        </w:rPr>
      </w:r>
    </w:p>
    <w:p>
      <w:pPr>
        <w:pStyle w:val="Normal"/>
        <w:rPr/>
      </w:pPr>
      <w:r>
        <w:rPr>
          <w:b/>
          <w:bCs/>
        </w:rPr>
        <w:t xml:space="preserve">8. </w:t>
      </w:r>
      <w:r>
        <w:rPr>
          <w:rFonts w:eastAsia="Arial" w:cs="Arial" w:ascii="Arial" w:hAnsi="Arial"/>
          <w:b/>
          <w:bCs/>
          <w:color w:val="000000"/>
          <w:sz w:val="20"/>
          <w:szCs w:val="20"/>
        </w:rPr>
        <w:t>Name one entity that you feel supported you outside of family members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My late mentor, Dr. Walter James Miller. He was a Professor Emeritus of New York University, a poet and writer, a radio personality, the director of a writing conference, a small press publisher who published my 3rd book of poetry, Mud River. Walter believed in Forty Thorns from the first full draft. He gave me a lot of advice and encouragement. He said he only hoped to live until the novel found a publisher. Unfortunately, he died several months before Remzi Kitabevi signed a contract for it.</w:t>
      </w:r>
    </w:p>
    <w:p>
      <w:pPr>
        <w:pStyle w:val="Normal"/>
        <w:rPr/>
      </w:pPr>
      <w:r>
        <w:rPr/>
        <w:b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10. Where do you see publishing going in the future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The world has more readers now than ever before. Those readers are also more sophisticated in many ways than in the past. There are also many more writers, writing programs, media programs that enhance writers. That is the positive side. On the negative side, independent bookstores have been hit hard in the past 10 years. The Internet has changed marketing and buying of books dramatically. The ebooks have opened up a whole new way of distribution and receiving of books of all genres. The writer can become publisher, editor, marketer, distributor if he or she desires those roles. As it has always been, some of these self-publications will be weak and some excellent. Some will be picked up by publishers. Some will die an early death. I think as the economy picks up again, small bookstores will return. Ebooks are here to stay. People travel a great deal now and they are convenient. We can't carry a briefcase of books onto airplanes anymore. People who love to read love to hold actual books in their hands. It is a total sensory experience that you cant get with electronic tools. Books are treasures that one examines over and over again, a romantic experience you can't have with the ipad, from my point of view. The best part is that our possibilities have expanded. That has to be hopeful.</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11. How is the feedback about book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Well, when Kirk Diken came out in Turkey, it went on Remzi's best selling list for about 3 months. I returned to America and the publicity over there stopped and the books slowed down to a trickle. When I go back to Turkey, I am able to bring some attention to them again. There was talk about making a movie of the book or of making a TV series of it. I was an honored guest at the Altin Portakal Film Festival in Antalya. That was fantastic but so far no film. But just for those ideas being pitched to me was an honor. Film would be an excellent way to get the "whole Turkish story" out to the world. We shall see. In the U.S. , Forty Thorns won the 2012 International Best Books Award for Literary Fiction. I feel pretty good about the acceptance on both sides of the oceans. Turks do no find fault with the historical rendering. They relate to Adalet. The progressives want to keep her story alive. The question that I like best from Turks is, "How were you able to know us so well?" The answer, of course, is that I have lived in the Turkish family for so many years. I am also a poet, and we notice details and get inside feelings. In America, on the other hand, readers are delighted to know this story of the Turkish nation--a story few of them know. They love to learn about Ataturk and his greatness. Americans relate to his kind of democracy, and to Adalet's sort of strong woman.</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pPr>
      <w:r>
        <w:rPr/>
        <w:t> </w:t>
      </w:r>
    </w:p>
    <w:p>
      <w:pPr>
        <w:pStyle w:val="Normal"/>
        <w:rPr/>
      </w:pPr>
      <w:r>
        <w:rPr>
          <w:b/>
          <w:bCs/>
        </w:rPr>
        <w:t xml:space="preserve">12. </w:t>
      </w:r>
      <w:r>
        <w:rPr>
          <w:rStyle w:val="Applestylespan"/>
          <w:rFonts w:eastAsia="Arial" w:cs="Arial" w:ascii="Arial" w:hAnsi="Arial"/>
          <w:b/>
          <w:bCs/>
          <w:color w:val="000000"/>
          <w:sz w:val="20"/>
          <w:szCs w:val="20"/>
        </w:rPr>
        <w:t>Any interesting review from your readers ?</w:t>
      </w:r>
    </w:p>
    <w:p>
      <w:pPr>
        <w:pStyle w:val="Normal"/>
        <w:rPr/>
      </w:pPr>
      <w:r>
        <w:rPr>
          <w:rStyle w:val="Applestylespan"/>
          <w:rFonts w:eastAsia="Arial" w:cs="Arial" w:ascii="Arial" w:hAnsi="Arial"/>
          <w:b/>
          <w:bCs/>
          <w:color w:val="000000"/>
          <w:sz w:val="20"/>
          <w:szCs w:val="20"/>
        </w:rPr>
        <w:t> </w:t>
      </w:r>
    </w:p>
    <w:p>
      <w:pPr>
        <w:pStyle w:val="Normal"/>
        <w:rPr/>
      </w:pPr>
      <w:r>
        <w:rPr>
          <w:rStyle w:val="Applestylespan"/>
          <w:rFonts w:eastAsia="Arial" w:cs="Arial" w:ascii="Arial" w:hAnsi="Arial"/>
          <w:color w:val="000000"/>
          <w:sz w:val="20"/>
          <w:szCs w:val="20"/>
        </w:rPr>
        <w:t xml:space="preserve"> </w:t>
      </w:r>
      <w:r>
        <w:rPr>
          <w:rFonts w:eastAsia="Arial" w:cs="Arial" w:ascii="Arial" w:hAnsi="Arial"/>
          <w:color w:val="000000"/>
          <w:sz w:val="20"/>
          <w:szCs w:val="20"/>
        </w:rPr>
        <w:t>I will send you a whole bunch from both sides of oceans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13. What are the differences Adalet Hanim's life and now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Turkey today ) What do you thing old Turkey and new Turkey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First of all, there is only one Ataturk. But, in even the third new generation of Turks, his spirit still lives. If he had lived longer, say ten years at least, Turkey would have advanced further, and thus may have avoided some "forty" years of "thorns" it has had to endure because of leadership. Remember that in many ways, Turkey was far ahead in women rights during Ataturk's 15 years than many European countries. Their were still even then too many women who did not have the means of education, nor the family support to catch onto their equality. Had Ataturk lived longer, I do believe they would have been brought forth. As far as Adalet's lifetime, there is hardly anything that can equal the collapse of a 600-year-old empire, world wars, occupations by the world's leading countries that were driven out, a social and cultural revolution, plus the founding and building from scratch a new nation! Pretty incredible. And that Republic is now 90 years old. Democracy is hard and dangerous and challenging. Strange people get voted in and the country just has to live with it and not everyone is going to be happy. We know this in America very well. As far as the new Turkey is concerned, I have been back and forth for 40 years and have seen much progress within the social system of getting daily life done, with ease in banking and money, with more civil cleanliness and green, more available products, highways, cars, and so forth. New Turkey has a chance as it is positioned to be in the spotlight of leadership on the world stage. Turkey can be a leader for "Peace at home, peace in the world," or it can drop the ball and become another Middle East country. I see within the youth and enlightened masses of Turkey today the same spirit that founded the nation. Adalet told me, "I'm not important, but my story is." I see what she means. I surely do. I hope most Turks will know how important their story is to themselves and to the rest of the world, and insist on living out the truth of their story to the highest advantage.</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14. Why Ataturk was so important for Turkish people ? </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rFonts w:ascii="Arial" w:hAnsi="Arial" w:eastAsia="Arial" w:cs="Arial"/>
          <w:color w:val="000000"/>
          <w:sz w:val="20"/>
          <w:szCs w:val="20"/>
        </w:rPr>
      </w:pPr>
      <w:r>
        <w:rPr>
          <w:rFonts w:eastAsia="Arial" w:cs="Arial" w:ascii="Arial" w:hAnsi="Arial"/>
          <w:color w:val="000000"/>
          <w:sz w:val="20"/>
          <w:szCs w:val="20"/>
        </w:rPr>
        <w:t>Ataturk was not only a genius general, statesman, progressive leader who looked to build us the nation and people with creativity, energy, education, equal rights, faith in women and so forth. Ataturk had a remarkable ability to instill into the mind and hearts of individuals and masses the encouragement to reach deep within themselves and find the belief and courage to be the very best that they can be. He was a great teacher and mentor for open-minded people like Adalet. He was a provider of opportunity and hope to the uneducated and stubborn. For some, he made them succeed in spite of themselves. Ataturk knew that he would not live forever but he knew the power of words and personal example and encouragement. Turkey has survived  through the years of turmoil because the spirit of enlightenment has been passed successfully in Turkey from one generation who saw Ataturk in the flesh to those who got the message and lived the example and remembered the words. Ataturk has become an international figure. He is remembered along with the highest of examples of historical leadership. That is a fact. If Turks should forget him, the world will remember him because he came bearing a message of Light that uplifts humanity. That will be for all times. Many Turks are and should be so proud to have this man as a heritage. </w:t>
      </w:r>
    </w:p>
    <w:p>
      <w:pPr>
        <w:pStyle w:val="Normal"/>
        <w:rPr/>
      </w:pPr>
      <w:r>
        <w:rPr/>
        <w:t> </w:t>
      </w:r>
    </w:p>
    <w:p>
      <w:pPr>
        <w:pStyle w:val="Normal"/>
        <w:rPr/>
      </w:pPr>
      <w:r>
        <w:rPr/>
        <w:t> </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t>15. Is there anything else you would like to add that I haven’t included?</w:t>
      </w:r>
    </w:p>
    <w:p>
      <w:pPr>
        <w:pStyle w:val="Normal"/>
        <w:rPr>
          <w:rFonts w:ascii="Arial" w:hAnsi="Arial" w:eastAsia="Arial" w:cs="Arial"/>
          <w:color w:val="000000"/>
          <w:sz w:val="20"/>
          <w:szCs w:val="20"/>
        </w:rPr>
      </w:pPr>
      <w:r>
        <w:rPr>
          <w:rFonts w:eastAsia="Arial" w:cs="Arial" w:ascii="Arial" w:hAnsi="Arial"/>
          <w:color w:val="000000"/>
          <w:sz w:val="20"/>
          <w:szCs w:val="20"/>
        </w:rPr>
        <w:t> </w:t>
      </w:r>
    </w:p>
    <w:p>
      <w:pPr>
        <w:pStyle w:val="Normal"/>
        <w:rPr/>
      </w:pPr>
      <w:r>
        <w:rPr/>
        <w:t>Only that it is a pleasure to talk about figures such as Ataturk and Adalet. They are like lighthouse lights in a stormy world. In Ataturk, you have the classic hero. In Adalet, you have the standard bearer for the hero. Both need each other to build a nation. I just want to say that Ataturk was a discovery I made through my experience with Turkish people and their history. But, the truth is, I have always held his ideals in my mind as what a hero should be. </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text">
              <v:fill opacity="0f"/>
              <v:textbox inset="0in,0in,0in,0in">
                <w:txbxContent>
                  <w:p>
                    <w:pPr>
                      <w:pStyle w:val="Header"/>
                      <w:shd w:fill="auto" w:val="clea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27:00Z</dcterms:created>
  <dc:creator>Judy</dc:creator>
  <dc:description/>
  <dc:language>en-US</dc:language>
  <cp:lastModifiedBy>Judy</cp:lastModifiedBy>
  <dcterms:modified xsi:type="dcterms:W3CDTF">2013-08-26T02:39:00Z</dcterms:modified>
  <cp:revision>1</cp:revision>
  <dc:subject/>
  <dc:title>JUDY LIGHT AYYILDIZ, Author of FORTY THORNS/KIRK DIKEN </dc:title>
</cp:coreProperties>
</file>